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37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511" w:x="11265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496" w:x="586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496" w:x="586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 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6</Words>
  <Characters>12347</Characters>
  <CharactersWithSpaces>105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40:00Z</dcterms:created>
  <dc:creator>Crystal Reports</dc:creator>
  <dc:description>Powered By Crystal</dc:description>
  <dc:language>en-US</dc:language>
  <cp:lastModifiedBy/>
  <dcterms:modified xsi:type="dcterms:W3CDTF">2023-10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2C06BC79D8BFCB69AF92070781ACC9A3CACC85ED24DC1310648C72DBFEAFE0C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B5AF2C536639DCA72CC74954E909F50E135D65C63316B0752B61259D1F7BF12BA9F75041B3911DF27A7BED2A5100FB320D728C187CC2B8E8C130AC4D2</vt:lpwstr>
  </property>
  <property fmtid="{D5CDD505-2E9C-101B-9397-08002B2CF9AE}" pid="7" name="Business Objects Context Information5">
    <vt:lpwstr>192DDAEF4A10978B63FF614D703F9CE04A8F1F34170919A44381E190C429628975AC77FC630F89BC51D7914B936ECE50967E3A9</vt:lpwstr>
  </property>
  <property fmtid="{D5CDD505-2E9C-101B-9397-08002B2CF9AE}" pid="8" name="Operator">
    <vt:lpwstr>utilizator buget1</vt:lpwstr>
  </property>
</Properties>
</file>